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94363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69510</wp:posOffset>
            </wp:positionH>
            <wp:positionV relativeFrom="margin">
              <wp:posOffset>67945</wp:posOffset>
            </wp:positionV>
            <wp:extent cx="1106805" cy="1092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943634"/>
          <w:sz w:val="32"/>
          <w:szCs w:val="32"/>
        </w:rPr>
        <w:t>Programma Herdenking capitulatie Japan bij Rumah K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Donderdag 15 augustus 2019 Inloop restaurant vanaf 10.00 uu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Aanvang Herdenking 15 Augustus 10.30 uur in het restaurant van Rumah K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Voor aanvang zijn de vlaggen op het terrein halfstok gehese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0.00 uur</w:t>
        <w:tab/>
        <w:tab/>
        <w:tab/>
        <w:t>Tifaspel van Tifagroep  Ina Ama  bij binnenkomst zaal.</w:t>
        <w:br/>
        <w:br/>
        <w:tab/>
        <w:tab/>
        <w:tab/>
        <w:tab/>
        <w:t>Opening - geluid Gong door Ronald Laagewaard.</w:t>
        <w:br/>
      </w:r>
    </w:p>
    <w:p>
      <w:pPr>
        <w:pStyle w:val="Lijstalinea"/>
        <w:tabs>
          <w:tab w:val="clear" w:pos="708"/>
          <w:tab w:val="left" w:pos="0" w:leader="none"/>
        </w:tabs>
        <w:ind w:left="2835" w:hanging="283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0.30 uur</w:t>
        <w:tab/>
        <w:t xml:space="preserve">Ceremoniemeester Magda Hartman heet de aanwezigen welkom en geeft uitleg over het ochtendprogramma.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Bewoners van Rumah Kita worden naar het Monument begeleid voor het leggen van 7 kleuren bloemen en het ontsteken van het bevrijdingsvuur.</w:t>
      </w:r>
    </w:p>
    <w:p>
      <w:pPr>
        <w:pStyle w:val="Lijstalinea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Lijstalinea"/>
        <w:tabs>
          <w:tab w:val="clear" w:pos="708"/>
          <w:tab w:val="left" w:pos="0" w:leader="none"/>
        </w:tabs>
        <w:ind w:left="2835" w:hanging="283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De bewoners komen terug.</w:t>
        <w:br/>
        <w:tab/>
        <w:t xml:space="preserve"> </w:t>
        <w:tab/>
      </w:r>
    </w:p>
    <w:p>
      <w:pPr>
        <w:pStyle w:val="Lijstalinea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 xml:space="preserve">Een gedicht namens de 4e generatie door </w:t>
        <w:br/>
        <w:tab/>
        <w:tab/>
        <w:tab/>
        <w:tab/>
        <w:t>Faye Steijn.</w:t>
        <w:br/>
        <w:tab/>
        <w:tab/>
        <w:tab/>
      </w:r>
    </w:p>
    <w:p>
      <w:pPr>
        <w:pStyle w:val="Lijstalinea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rFonts w:cs="Arial" w:ascii="Calibri" w:hAnsi="Calibri"/>
          <w:sz w:val="28"/>
          <w:szCs w:val="28"/>
        </w:rPr>
        <w:tab/>
        <w:t xml:space="preserve">Burgemeester de heer Geert van Rumund spreekt </w:t>
        <w:tab/>
        <w:tab/>
        <w:tab/>
        <w:tab/>
        <w:t>namens de Gemeente Wageningen.</w:t>
      </w:r>
    </w:p>
    <w:p>
      <w:pPr>
        <w:pStyle w:val="Lijstalinea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Lijstalinea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Een korte overdenking door geestelijk verzorgster</w:t>
      </w:r>
    </w:p>
    <w:p>
      <w:pPr>
        <w:pStyle w:val="Lijstalinea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>Emmy Kwakkel</w:t>
        <w:br/>
        <w:br/>
        <w:tab/>
        <w:tab/>
        <w:tab/>
        <w:tab/>
        <w:t xml:space="preserve">Gezongen Indisch Onze Vader door Maria Victoria </w:t>
        <w:tab/>
        <w:tab/>
        <w:tab/>
        <w:tab/>
        <w:t>Hartman  en Emmy Kwakkel.</w:t>
      </w:r>
    </w:p>
    <w:p>
      <w:pPr>
        <w:pStyle w:val="Lijstalinea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br/>
        <w:t>Ceremoniemeester geeft een toelichting op de herdenkingsceremonie die buiten voortgezet wordt.</w:t>
      </w:r>
    </w:p>
    <w:p>
      <w:pPr>
        <w:pStyle w:val="Lijstalinea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Lijstalinea"/>
        <w:tabs>
          <w:tab w:val="clear" w:pos="708"/>
          <w:tab w:val="left" w:pos="0" w:leader="none"/>
        </w:tabs>
        <w:ind w:left="2832" w:hanging="2832"/>
        <w:rPr/>
      </w:pPr>
      <w:r>
        <w:rPr>
          <w:rFonts w:cs="Arial" w:ascii="Calibri" w:hAnsi="Calibri"/>
          <w:sz w:val="28"/>
          <w:szCs w:val="28"/>
        </w:rPr>
        <w:tab/>
        <w:t>De  aanwezigen die dat wensen, begeven zich onder begeleiding van klokgeluid naar het monument  in de tuin van Rumah Kita, waar de herdenkingsceremonie plaats zal vinden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Trompettist Arie van Kan blaast de Taptoe.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</w:t>
        <w:tab/>
        <w:tab/>
        <w:tab/>
        <w:t>1 minuut stilt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Het Wilhelmus (2 coupletten) wordt gezamenlijk gezongen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De vlag (halfstok) wordt tijdens het tweede couplet door dhr. Brakkee en Ton van Eldonk in top gehesen.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Bewoners  plaatsen 1e krans bij het monument namens Rumah Kita.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Namens de Gemeente Wageningen legt de burgemeester een krans bij het monument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De tweede, derde en vierde generatie legt een krans bij het monument.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Defilé langs het monument met de mogelijkheid voor bewoners en bezoekers om  bloemen te leggen.</w:t>
        <w:br/>
        <w:br/>
        <w:t>Tifaspel van Ina Ama buiten tijdens het Defilé.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br/>
        <w:t>Aansluitend gezamenlijk koffiedrinken en napraten in het restaurant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1.50 uur</w:t>
        <w:tab/>
        <w:t>Het Rumah Kita Koor zal een aantal liederen zingen.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2.05 uur</w:t>
        <w:tab/>
        <w:t xml:space="preserve">Sluiting ceremonie en dankwoord. </w:t>
        <w:br/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2.30 uur                            Bewoners en genodigden kunnen aan tafel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rFonts w:cs="Arial" w:ascii="Calibri" w:hAnsi="Calibri"/>
          <w:sz w:val="28"/>
          <w:szCs w:val="28"/>
        </w:rPr>
        <w:t>14.30 uur</w:t>
        <w:tab/>
        <w:t xml:space="preserve"> </w:t>
        <w:tab/>
        <w:t xml:space="preserve">Feestelijk middagprogramma voor bewoners . 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EindnoottekstChar">
    <w:name w:val="Eindnootteks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09:00Z</dcterms:created>
  <dc:creator>y.budding</dc:creator>
  <dc:description/>
  <dc:language>en-US</dc:language>
  <cp:lastModifiedBy>T.Wassink</cp:lastModifiedBy>
  <cp:lastPrinted>2018-07-13T12:01:00Z</cp:lastPrinted>
  <dcterms:modified xsi:type="dcterms:W3CDTF">2019-07-22T17:09:00Z</dcterms:modified>
  <cp:revision>2</cp:revision>
  <dc:subject/>
  <dc:title>Programma herdenking capitulatie Japan</dc:title>
</cp:coreProperties>
</file>